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SOCIALIST REPUBLIC OF VIETNAM</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Independence - Freedom – Happiness</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THƯ ỦY QUYỀN</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POWER OF ATTORNEY</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6"/>
          <w:szCs w:val="26"/>
          <w:lang w:val="fr-FR"/>
        </w:rPr>
        <w:t>Tôi tên là/ My name</w:t>
      </w:r>
      <w:r>
        <w:rPr>
          <w:rFonts w:cs="Times New Roman" w:ascii="Times New Roman" w:hAnsi="Times New Roman"/>
          <w:sz w:val="26"/>
          <w:szCs w:val="26"/>
          <w:lang w:val="fr-FR"/>
        </w:rPr>
        <w:t>:…………………….. ………Sinh ngày/</w:t>
      </w:r>
      <w:r>
        <w:rPr>
          <w:rFonts w:cs="Times New Roman" w:ascii="Times New Roman" w:hAnsi="Times New Roman"/>
          <w:sz w:val="26"/>
          <w:szCs w:val="26"/>
        </w:rPr>
        <w:t xml:space="preserve"> Date of birth</w:t>
      </w:r>
      <w:r>
        <w:rPr>
          <w:rFonts w:cs="Times New Roman" w:ascii="Times New Roman" w:hAnsi="Times New Roman"/>
          <w:sz w:val="26"/>
          <w:szCs w:val="26"/>
          <w:lang w:val="fr-FR"/>
        </w:rPr>
        <w:t>:……………</w:t>
        <w:tab/>
        <w:tab/>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Số hộ chiếu/ Passport No:………………………….Ngày cấp/ Date of issued:……………</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Địa chỉ/ Address:…………………………………………………………………………….</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Tôi là người ký tên dưới đây, ủy quyền cho/ I hereby authorize:</w:t>
      </w:r>
    </w:p>
    <w:p>
      <w:pPr>
        <w:pStyle w:val="Normal"/>
        <w:spacing w:lineRule="auto" w:line="240" w:before="0" w:after="0"/>
        <w:ind w:firstLine="540"/>
        <w:jc w:val="both"/>
        <w:rPr/>
      </w:pPr>
      <w:r>
        <w:rPr>
          <w:rFonts w:cs="Times New Roman" w:ascii="Times New Roman" w:hAnsi="Times New Roman"/>
          <w:sz w:val="26"/>
          <w:szCs w:val="26"/>
        </w:rPr>
        <w:t>Ông/Bà/ Mr, Mrs: Ông . Lê Tiến Dũng  - Ngày sinh/ Date of Birth: 04/08/1982</w:t>
      </w:r>
    </w:p>
    <w:p>
      <w:pPr>
        <w:pStyle w:val="Normal"/>
        <w:spacing w:lineRule="auto" w:line="240" w:before="0" w:after="0"/>
        <w:ind w:firstLine="540"/>
        <w:jc w:val="both"/>
        <w:rPr/>
      </w:pPr>
      <w:r>
        <w:rPr>
          <w:rFonts w:cs="Times New Roman" w:ascii="Times New Roman" w:hAnsi="Times New Roman"/>
          <w:sz w:val="26"/>
          <w:szCs w:val="26"/>
        </w:rPr>
        <w:t xml:space="preserve">Số CMND/ ID Card No.: 194102672  Cấp ngày/ Date of Issued: 27/10/2010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Địa chỉ/ Address: Vinhomes Riverside Long Biên, Hà Nội</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Di động/ Mobile: 08475.3333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Thay mặt tôi trực tiếp để nhận kết quả visa Anh tại Trung tâm VFS Global Anh Quốc tại Việt Nam đúng theo quy định của Đại sứ quán Anh tại Việt Nam. Tôi cũng yêu cầu người được ủy quyền của tôi được thông báo về mọi quyết định liên quan đến hồ sơ từ Đại Sứ Quán/  On behalf of me directly to receive English visa results at the VFS Global UK Center in Vietnam in accordance with the regulations of the British Embassy in Vietnam. I also request that my authorized person be informed of any decisions regarding the record from the Embassy.</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hồ sơ của chúng tôi gồm / Our GWF No.:   </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MR. VU XUAN HUNG – GWF: 052806684 – Passport No.: C7032224       </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MR. VU NHAT DUY – GWF: 052808660  - Passport No.: C7108872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Mọi thông tin thủ tục, giấy tờ của tôi đã cung cấp là hoàn toàn đúng sự thật. Chân thành cảm ơn / All information and procedures, my papers have provided is absolutely true.  Thank you very much.</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Họ và Tên người viết đơn này/ Full Name of application: VŨ XUÂN HÙNG</w:t>
      </w:r>
    </w:p>
    <w:p>
      <w:pPr>
        <w:pStyle w:val="Normal"/>
        <w:spacing w:lineRule="auto" w:line="360" w:before="0" w:after="0"/>
        <w:ind w:firstLine="540"/>
        <w:jc w:val="both"/>
        <w:rPr/>
      </w:pPr>
      <w:r>
        <w:rPr>
          <w:rFonts w:cs="Times New Roman" w:ascii="Times New Roman" w:hAnsi="Times New Roman"/>
          <w:sz w:val="26"/>
          <w:szCs w:val="26"/>
        </w:rPr>
        <w:t>Địa điểm, Ngày/ Place and Date: Hanoi,  20/06/2019</w:t>
      </w:r>
    </w:p>
    <w:p>
      <w:pPr>
        <w:pStyle w:val="Normal"/>
        <w:spacing w:lineRule="auto" w:line="360" w:before="0" w:after="0"/>
        <w:ind w:firstLine="540"/>
        <w:jc w:val="both"/>
        <w:rPr/>
      </w:pPr>
      <w:r>
        <w:rPr>
          <w:rFonts w:cs="Times New Roman" w:ascii="Times New Roman" w:hAnsi="Times New Roman"/>
          <w:sz w:val="26"/>
          <w:szCs w:val="26"/>
        </w:rPr>
        <w:t xml:space="preserve">Ký tên/ Signature: </w:t>
      </w:r>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7:00Z</dcterms:created>
  <dc:creator>SVC Computer</dc:creator>
  <dc:description/>
  <cp:keywords/>
  <dc:language>en-US</dc:language>
  <cp:lastModifiedBy>Nguyen Thi Thanh Xuan</cp:lastModifiedBy>
  <cp:lastPrinted>2013-02-21T09:58:00Z</cp:lastPrinted>
  <dcterms:modified xsi:type="dcterms:W3CDTF">2021-12-16T04:21:00Z</dcterms:modified>
  <cp:revision>69</cp:revision>
  <dc:subject/>
  <dc:title>Cộng hòa xã hội chủ nghĩa Việt Nam</dc:title>
</cp:coreProperties>
</file>